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а се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19 май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ециалност Архивистика и документалистика (редовно обу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(Отнася се за студенти семестриално завършили в предходни години и от ІV курс по уговорка с преподават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ъвременна българска история – проф. д-р Е. Калинова, 16 май  2022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часа, 34 кабин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ова и съвременна балканска история – проф. Първев, доц. д-р Н. Кайчев, 10 май 2022 г., 14.30 ч. , кабинет – 25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а българска история –14 май 2022 г.- събота, 9.00 часа, 23 а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ъвременна история – доц. д-р Г. Алексиева, 10 май 2022 г. от 15.00 часа, ауд. 2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бележка</w:t>
      </w:r>
      <w:r>
        <w:rPr>
          <w:sz w:val="28"/>
          <w:szCs w:val="28"/>
        </w:rPr>
        <w:t xml:space="preserve">: За дисциплините без посочени дати, студентите, които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ли молби за ликвидационна сесия, трябва сами да се договоря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22 г. </w:t>
        <w:tab/>
        <w:tab/>
        <w:tab/>
        <w:tab/>
        <w:tab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Malinka_2</dc:creator>
  <dc:description/>
  <cp:keywords/>
  <dc:language>en-US</dc:language>
  <cp:lastModifiedBy>Maria</cp:lastModifiedBy>
  <cp:lastPrinted>2018-04-16T13:25:00Z</cp:lastPrinted>
  <dcterms:modified xsi:type="dcterms:W3CDTF">2022-04-29T09:14:00Z</dcterms:modified>
  <cp:revision>29</cp:revision>
  <dc:subject/>
  <dc:title>Ликвидационна сесия – от 7 до 17</dc:title>
</cp:coreProperties>
</file>